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 kn i EUR od 01.01.2023.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542"/>
        <w:gridCol w:w="1149"/>
        <w:gridCol w:w="1704"/>
        <w:gridCol w:w="1825"/>
        <w:gridCol w:w="1276"/>
        <w:gridCol w:w="2126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sobnih račun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objave:2015/S 003-0011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ICT d.o.o.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70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i namještaj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 2015/S 003-0011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ca ponuditel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NE&amp;CO d.o.o.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MA d.o.o.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TIM d.o.o Pa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voditel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 d.o.o. P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.650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.3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.800,1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nje-rekonstrukcija-Studentski dom te studentski restora i pizzeria, s pratećim 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N-02-V-139770-14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GORTAN d.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eseci računajući od dana uvođenja 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98.023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usluge stručnog nadzora nad izvođenjem radova građenja-rekonstrukcija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2/S 002-00058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NNI d.o.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izvođenja radova na građevini računajući od dana uvođenja u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 radovi za građenje-rekonstrukciju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5/S 003-001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 postupak bez prethodne obj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CONTE d.o.o. Lab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potpisa dodatk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749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ak i manjak radova na građenju i rekonstrukciji studentskog doma i restorana Sveučilišta Jurja Dobrile u P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5 Z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1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955,1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rojekta rušenja,glavnog i izvedbenog projekta te pripadajućih troškovnika za izgradnju nove građevine Paviljon „2“ i rekonstrukcija građevine Paviljon „3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17/S OF2-001296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17-MV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PROJEKT d.o.o. Split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53987451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kalendarskih dana po obostranom potpisu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000,0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račuan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17/S OF3-002080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72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G ICT d.o.o. Zagre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67001695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sklapanj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53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računa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1088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66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 od sklapanja ugovor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2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4.57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i sanacija krovišta pri objektima sveučilišnog kampusa u Pul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alendarskih dana od uvođenja u posao, 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.096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99.774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ks br. I -Obnova i sanacija krovišta pri objektima sveučilišnog kampusa u Pul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678,0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597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9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9,6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883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: SDUSJN-2/2017-3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HRVATSKI TELEKOM d.d., Iskon Internet d.d., OPTIMA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.04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0,08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: Plinsko ulje LU EL-dostava na lokacije na području Jadranske Hrvatsk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933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ODUX DERIVATI DV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865396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isteka okvirnog sporazuma 17/2018 (36 mjesec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2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497,5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 na proširenju insfrastrukture studentskih smještajnih kapaciteta Studentskog doma Pula, ponovljeni postupa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19/S OF3-00475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 (Dodatak br.1 Ugovoru od 03.11.202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 (Dodatkom III uz Ugovor produžen ro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9.02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9.755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503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bava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uvođenja glavnog izvođača radova u posao, te 3 mjeseca  za opremanje Stud.doma Paviljona 2 i Paviljon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67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5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27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17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:distribucijsko područje energetskog subjekta PLINARA d.o.o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35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23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A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43696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7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994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8,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ska oprema za opremanje „Kabineta vještin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0/S OF3-0001729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9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31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S ADR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9540268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kalendarskih d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931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482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0574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vovarska 10, 47 000 Karlovac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mjeseci od dana potpisa ugovora (23.07.2020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.1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, Grupa 2-Javni naručitelji sukladno Odlci Vlade RH 201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a ugovora: O-20-44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29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15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858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123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A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52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9-007883/2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19,6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Paketi iznad 10 kg, žurne pošiljke, tiskanice, izravna pošta, pošiljke s plaćenim odgovorom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7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9-007883/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id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8,7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3850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7311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36051071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ana od dana sklapanja ugovora o javnoj naba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771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964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192,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., 24.0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rata plaćena 03.11.2020. 605.999,83 kn, 2. rata plaćena 24.02.2021.  139.982,41 kn, 3. rata u veljači 2022.godine (15,80% uk.ugov. cijene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2-00367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TORM COMPUTERS d.o.o., 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dana od dana sklapanja ugovora o javnoj nabavi, Dodatkom br. I uz Ugovor produžen rok do 30.04.2021.,te Dodatkom br.II uz Ugovor produžen rok do 31.08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6.13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2021, 09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08195 (povećanje i produženje ugovor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8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1510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, Dodatkom III uz Ugovor produžen rok do 30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83,5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5.720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722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0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547,7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a izrade glavnog i izvedbenog projekta s vizualizacijom prostora i projektantski nadzo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244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242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mjeseci od obostranog potpisivanja Ugovora (projektantski nadzor do kraja izvođenja rado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88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.111.110,00 kn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22.222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1. dio izvršen 09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.02-2020-ITU-MV,  Plaćanje u tijeku, 1. dio 1.087.500,00 kn plaćeno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278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br. I, povećanje ugovorenog iznosa za produženi rok pružanja usluga, 54.843,7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545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br.6/2020-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917,6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397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6.479,4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 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oj 1963/2021, Plaćanje u tijeku, tromjesečna evidencija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534,4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3635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3.762,66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10.940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, Primopredaja 15.09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V., povećanje ugovorenog iznosa za razliku između NDN-ova i NZI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3168 (povećanje iznosa 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 (Dodatkom br.III produžen rok izvršenja usluge do 30.09.202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06,6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4.801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, povećanje ugovorenog iznosa za produženi rok pružanja usluge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emanje paviljona „2“ i paviljona „3“ Studentskog doma Pula, Projekt: Proširenje infrastrukture studentskih smještajnih kapaciteta Studentskog doma Pula br.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355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9150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NTONE &amp; CO d.o.o., Rikarda Katalinića Jeretova 3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jeseca od obostranog potpisa ugovora (Dodatkom br.I produžen rok do 28.0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1.066,21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6.332,7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65.266,5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 06-2020-VV, 6.326.332,76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885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1/2021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rtnička 4, 40 000 ČAKOVEC, 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33,5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41,9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1.008,3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 498.465,3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4066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br.II, , povećanje ugovorenog iznosa za produženi rok pružanja usluge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7.592,9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1.991,1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54.398,2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30.11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povećanje ugovorenog iznosa temeljem okončanog obračun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latiti još 6.359.417,45 kn bez PDV-a, po okončanom obračunu, 2.217.592,9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7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3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, povećanje ugovorenog iznosa za produženi rok pružanja usluga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220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 – 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enija V. Holjevca 1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7759560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3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218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39.843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.285,81 kn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06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656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br. VI Ugovoru o javnoj nabavi za usluge stručnog nadzora nad građenjem i opremanje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6771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 Banjavčićeva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za opremanje paviljona „2“ i paviljona „3“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968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karda Katalinića Jeretova 3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231,39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89,2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5.557,8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7.789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6-005413/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43,8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 Žurni paketi i tiskanice u 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6-005413/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2,75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5,9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.733,1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3,4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projektno-tehničke dokumentacije u sklopu projekta „Jačanjem istraživačkih kapaciteta do znanstvene propulzije „Sveučilišta Jurja Dobrile u Puli“ (IRI 2) i u sklopu projekta „Razvoj znanstveno-istraživačke infrastrukture na Sveučilištu Jurja Dobrile u Puli“ (IRI 3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19701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Titov trg 2, 51 000 RIJE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6 mjeseci od obostranog potpisa Ugovor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75.00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930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2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grada Vukovara 3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412,1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885,71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8.473,68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.798,3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2-001605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govor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380-01-01-22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dana uvođenja u posao (09.1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9.681,84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976.465,84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7.102,30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470.582,29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1.257.420,46 kn, 1.494.116,4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opredaja radova 28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0.582,29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2, URBROJ:380-01-01-2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7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.004,6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587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505,81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6.517,50 kn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01,1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žen rok završetka radova sa Izvođačem radova do 30.01.2024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37.505,81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380-01-01-22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5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4,0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62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205,06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(22.912,50 kn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41,01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30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5.205,0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408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ROL d.o.o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4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26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 o nabavi za grupu 4. –plinsko ulje LU 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20,9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4026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21,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25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1493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419,18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0F3-004162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310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09,07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75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.627,2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pskrbi krajnjeg kupca broj: O-23-20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.822,3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4215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313,33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391,66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4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I. Ugovoru o javnoj nabavi br.01-2021-ITU-VV, povećanje iznosa radov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820.391,6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313,3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391,6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. Ugovoru o javnoj nabavi br.01-2021-ITU-VV, povećanje iznosa radov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V. produžen je rok završetka radova sa 09.11.2023. na 20.12.2023., Dodatkom VI. produžen je rok do 28.12.2023., te Dodatkom VII. je produžen rok završetka radova do 30.01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50.391,6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26,3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32,8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006,58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VIII. Ugovoru o javnoj nabavi br.01-2021-ITU-VV, povećanje iznosa radova i produženje roka završetka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65.032,88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X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97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21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.724,2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8.621,25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KLASA:406-05/22-01/02, URBROJ:143-01-01-24-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1,3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1,7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35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I. Ugovoru povećana cijena za dodatne usluge stručnog nadzo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1.251,7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143-01-01-2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3,1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6,3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3,28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. Ugovoru povećana cijena za dodatne usluge voditelja projekta gradn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2.816,38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i ostale pošiljke, te paketi do 10 kg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7,1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0,6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3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0.06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-Pismovne i ostale pošiljke te paketi do 10 kg u unutarnjem i međunarodnom promet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ROJ:143-01-01-24-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6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2,Žurni paketi i tiskanice u unutarnjem i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1,9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2,4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0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0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 – Žurni paketi i tiskanice u unutarnjem i međunarodnom prometu i ostale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ROJ:143-01-01-24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88,8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OF2-005133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3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M Informati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e Novaka 2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9168707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125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825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, računala i računalna oprema (stolna i prijenosna računala) br. 02-2023-MV i Dodatak I. Ugovoru kojim je produžen rok isporuke do 07.06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24.125,00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X. Ugovoru br.01-2021-ITU-VV, KLASA:406-05/22-01/01,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9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88,0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85,1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297,02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okončanom obračunu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71.485,11 EUR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Napomena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avne nabave i okvirnih sporazuma ažurirani su u Elektroničkom oglasniku javne nabave (EOJN) dana 24.07.2024.godine, za ugovore sklopljene do 30.06.2024. godi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Mirjana</dc:creator>
  <dc:description/>
  <cp:keywords/>
  <dc:language>en-US</dc:language>
  <cp:lastModifiedBy>Nensi</cp:lastModifiedBy>
  <cp:lastPrinted>2024-02-21T13:19:00Z</cp:lastPrinted>
  <dcterms:modified xsi:type="dcterms:W3CDTF">2024-07-24T06:46:00Z</dcterms:modified>
  <cp:revision>31</cp:revision>
  <dc:subject/>
  <dc:title>Sveučilište Jurja Dobrile u Puli</dc:title>
</cp:coreProperties>
</file>